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  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с. Михайловка                                №________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04.12.2012 г.  № 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 7 Федерального Закона «Об общих принципах организации местного самоуправления в Российской Федерации» 131-ФЗ от 06.10.2003 года, в связи с кадровыми изменениями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Михайловского муниципального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ново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СТАВ ЖЕРЕБЬЕВОЧНОЙ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у земельных участков из перечня земельных участков, предлагаемых к предоставлению в собственность бесплатно гражданам, имеющим трех и более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ов А.Ф., заместитель главы Михайловского               председатель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чёв А.Г., начальник управления по вопросам          заместитель председ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, имущественных и земельных                        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ова Л.Л., старший специалист отдела архитек-                      секре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ы и градостроительства управления по вопро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, имущественных и зем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омаренко Т.П., начальник отдела архитектуры и             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достроительства управления по вопро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, имущественных и зем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ец С.А., и.о. начальника отдела имущественных        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ельных отношений управления по вопро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, имущественных и зем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Н.В., и.о. начальника управления правового                    член комиссии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культуры и внутренней политики (Никитиной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администрации муниципального района А.Ф. Татари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А.И. Чеботков</w:t>
      </w:r>
    </w:p>
    <w:p>
      <w:pPr>
        <w:sectPr>
          <w:type w:val="nextPage"/>
          <w:pgSz w:w="11906" w:h="16838"/>
          <w:pgMar w:left="1418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05:00Z</dcterms:created>
  <dc:creator>Клиент</dc:creator>
  <dc:description/>
  <cp:keywords/>
  <dc:language>en-US</dc:language>
  <cp:lastModifiedBy>User</cp:lastModifiedBy>
  <cp:lastPrinted>2014-04-14T08:19:00Z</cp:lastPrinted>
  <dcterms:modified xsi:type="dcterms:W3CDTF">2014-04-13T21:21:00Z</dcterms:modified>
  <cp:revision>6</cp:revision>
  <dc:subject/>
  <dc:title> </dc:title>
</cp:coreProperties>
</file>